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Boy BTN;Arial Black" w:hAnsi="Apple Boy BTN;Arial Black" w:cs="Apple Boy BTN;Arial Black"/>
          <w:b/>
          <w:b/>
          <w:sz w:val="52"/>
          <w:szCs w:val="52"/>
          <w:u w:val="single"/>
        </w:rPr>
      </w:pPr>
      <w:r>
        <w:rPr>
          <w:rFonts w:cs="Apple Boy BTN;Arial Black" w:ascii="Apple Boy BTN;Arial Black" w:hAnsi="Apple Boy BTN;Arial Black"/>
          <w:b/>
          <w:sz w:val="52"/>
          <w:szCs w:val="52"/>
          <w:u w:val="single"/>
        </w:rPr>
        <w:t xml:space="preserve">Dysgeidiaeth Fwslimaidd ar gydraddoldeb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Tanlinellwch / aroleuwch yr eirfa grefyddol arbenigol </w:t>
      </w:r>
    </w:p>
    <w:p>
      <w:pPr>
        <w:pStyle w:val="Normal"/>
        <w:rPr>
          <w:rFonts w:ascii="Apple Boy BTN;Arial Black" w:hAnsi="Apple Boy BTN;Arial Black" w:eastAsia="Apple Boy BTN;Arial Black" w:cs="Apple Boy BTN;Arial Black"/>
          <w:b/>
          <w:b/>
          <w:u w:val="single"/>
        </w:rPr>
      </w:pPr>
      <w:r>
        <w:rPr>
          <w:rFonts w:eastAsia="Apple Boy BTN;Arial Black" w:cs="Apple Boy BTN;Arial Black" w:ascii="Apple Boy BTN;Arial Black" w:hAnsi="Apple Boy BTN;Arial Black"/>
          <w:b/>
          <w:u w:val="single"/>
        </w:rPr>
        <w:t xml:space="preserve"> </w:t>
      </w:r>
    </w:p>
    <w:p>
      <w:pPr>
        <w:pStyle w:val="Normal"/>
        <w:jc w:val="both"/>
        <w:rPr>
          <w:rFonts w:ascii="Apple Boy BTN;Arial Black" w:hAnsi="Apple Boy BTN;Arial Black" w:cs="Apple Boy BTN;Arial Black"/>
          <w:b/>
          <w:b/>
          <w:sz w:val="40"/>
          <w:szCs w:val="40"/>
        </w:rPr>
      </w:pPr>
      <w:r>
        <w:rPr>
          <w:rFonts w:cs="Apple Boy BTN;Arial Black" w:ascii="Apple Boy BTN;Arial Black" w:hAnsi="Apple Boy BTN;Arial Black"/>
          <w:b/>
          <w:sz w:val="40"/>
          <w:szCs w:val="40"/>
        </w:rPr>
        <w:t>Mae’r Qur’an yn dysgu fod pob un wedi’i greu gan Allah a bod pawb yn gydradd, ond nid yr un fath; “</w:t>
      </w:r>
      <w:r>
        <w:rPr>
          <w:rFonts w:cs="Apple Boy BTN;Arial Black" w:ascii="Apple Boy BTN;Arial Black" w:hAnsi="Apple Boy BTN;Arial Black"/>
          <w:b/>
          <w:i/>
          <w:sz w:val="40"/>
          <w:szCs w:val="40"/>
        </w:rPr>
        <w:t>Ymhlith Ei Arwyddion mae creadigaeth y nefoedd a’r ddaear, ac amrywiaeth eich tafodau a’ch lliwiau.”</w:t>
      </w:r>
      <w:r>
        <w:rPr>
          <w:rFonts w:cs="Apple Boy BTN;Arial Black" w:ascii="Apple Boy BTN;Arial Black" w:hAnsi="Apple Boy BTN;Arial Black"/>
          <w:b/>
          <w:sz w:val="40"/>
          <w:szCs w:val="40"/>
        </w:rPr>
        <w:t xml:space="preserve"> </w:t>
      </w:r>
      <w:r>
        <w:rPr>
          <w:rFonts w:cs="Apple Boy BTN;Arial Black" w:ascii="Apple Boy BTN;Arial Black" w:hAnsi="Apple Boy BTN;Arial Black"/>
          <w:b/>
          <w:sz w:val="28"/>
          <w:szCs w:val="28"/>
        </w:rPr>
        <w:t xml:space="preserve">[“ </w:t>
      </w:r>
      <w:r>
        <w:rPr>
          <w:rFonts w:cs="Apple Boy BTN;Arial Black" w:ascii="Apple Boy BTN;Arial Black" w:hAnsi="Apple Boy BTN;Arial Black"/>
          <w:b/>
          <w:i/>
          <w:iCs/>
          <w:sz w:val="28"/>
          <w:szCs w:val="28"/>
        </w:rPr>
        <w:t>Of His Signs is the creation of the heavens and the earth,  and the diversity of your tongues and colours.”</w:t>
      </w:r>
      <w:r>
        <w:rPr>
          <w:rFonts w:cs="Apple Boy BTN;Arial Black" w:ascii="Apple Boy BTN;Arial Black" w:hAnsi="Apple Boy BTN;Arial Black"/>
          <w:b/>
          <w:iCs/>
          <w:sz w:val="28"/>
          <w:szCs w:val="28"/>
        </w:rPr>
        <w:t>]</w:t>
      </w:r>
      <w:r>
        <w:rPr>
          <w:rFonts w:cs="Apple Boy BTN;Arial Black" w:ascii="Apple Boy BTN;Arial Black" w:hAnsi="Apple Boy BTN;Arial Black"/>
          <w:b/>
          <w:iCs/>
          <w:sz w:val="40"/>
          <w:szCs w:val="40"/>
        </w:rPr>
        <w:t>; Felly does dim rheswm dros drin pobl o wahanol hiliau mewn ffordd wahanol.  Dangosodd Muhammad, Proffwyd Allah, drwy ei weithredoedd, y dylai pob un gael ei drin yn gyfartal. Mae’r Ummah [brawdoliaeth] yn derbyn Mwslimiaid o bob cenedl, diwylliant a hil. Pan fydd Mwslimiaid yn gwedd</w:t>
      </w:r>
      <w:r>
        <w:rPr>
          <w:rFonts w:cs="Arial Black" w:ascii="Arial Black" w:hAnsi="Arial Black"/>
          <w:b/>
          <w:iCs/>
          <w:sz w:val="40"/>
          <w:szCs w:val="40"/>
        </w:rPr>
        <w:t>ï</w:t>
      </w:r>
      <w:r>
        <w:rPr>
          <w:rFonts w:cs="Apple Boy BTN;Arial Black" w:ascii="Apple Boy BTN;Arial Black" w:hAnsi="Apple Boy BTN;Arial Black"/>
          <w:b/>
          <w:iCs/>
          <w:sz w:val="40"/>
          <w:szCs w:val="40"/>
        </w:rPr>
        <w:t>o, maen nhw’n sefyll ochr yn ochr i ddangos cydraddoldeb gerbron Allah. Yn ystod Hajj [pererindod], bydd Mwslimiaid yn gwisgo Ihram [dillad gwynion] i ddangos cydraddoldeb gerbron Allah.  Mae Islam hefyd yn dysgu bod dynion a merched yn gyfartal yng n</w:t>
      </w:r>
      <w:bookmarkStart w:id="0" w:name="cysill"/>
      <w:bookmarkEnd w:id="0"/>
      <w:r>
        <w:rPr>
          <w:rFonts w:cs="Apple Boy BTN;Arial Black" w:ascii="Apple Boy BTN;Arial Black" w:hAnsi="Apple Boy BTN;Arial Black"/>
          <w:b/>
          <w:iCs/>
          <w:sz w:val="40"/>
          <w:szCs w:val="40"/>
        </w:rPr>
        <w:t>golwg Allah, er nad ydyn nhw’n cael eu hystyried yr un fath.  Mae gan ddynion a merched wahanol ddibenion / cyfrifoldebau. Rhan o gynllun a diben Allah yw bod gan ddynion a merched wahanol nodweddion corfforol; yn yr un modd, dyletswydd g</w:t>
      </w:r>
      <w:r>
        <w:rPr>
          <w:rFonts w:cs="Arial" w:ascii="Arial" w:hAnsi="Arial"/>
          <w:b/>
          <w:iCs/>
          <w:sz w:val="40"/>
          <w:szCs w:val="40"/>
        </w:rPr>
        <w:t>ŵr</w:t>
      </w:r>
      <w:r>
        <w:rPr>
          <w:rFonts w:cs="Apple Boy BTN;Arial Black" w:ascii="Apple Boy BTN;Arial Black" w:hAnsi="Apple Boy BTN;Arial Black"/>
          <w:b/>
          <w:iCs/>
          <w:sz w:val="40"/>
          <w:szCs w:val="40"/>
        </w:rPr>
        <w:t xml:space="preserve"> yw darparu ar gyfer anghenion ariannol ei deulu tra mai dyletswydd gwraig yw gofalu am y cartref a’r teulu. Roedd y Proffwyd Muhammad yn pwysleisio pwysigrwydd merched a’r parch y dylid ei ddangos tuag atyn nhw. </w:t>
      </w:r>
    </w:p>
    <w:p>
      <w:pPr>
        <w:pStyle w:val="Normal"/>
        <w:rPr>
          <w:rFonts w:ascii="Apple Boy BTN;Arial Black" w:hAnsi="Apple Boy BTN;Arial Black" w:cs="Apple Boy BTN;Arial Black"/>
          <w:b/>
          <w:b/>
          <w:sz w:val="40"/>
          <w:szCs w:val="40"/>
        </w:rPr>
      </w:pPr>
      <w:r>
        <w:rPr>
          <w:rFonts w:cs="Apple Boy BTN;Arial Black" w:ascii="Apple Boy BTN;Arial Black" w:hAnsi="Apple Boy BTN;Arial Black"/>
          <w:b/>
          <w:sz w:val="40"/>
          <w:szCs w:val="40"/>
        </w:rPr>
      </w:r>
    </w:p>
    <w:p>
      <w:pPr>
        <w:pStyle w:val="Normal"/>
        <w:rPr>
          <w:rFonts w:ascii="Apple Boy BTN;Arial Black" w:hAnsi="Apple Boy BTN;Arial Black" w:cs="Apple Boy BTN;Arial Black"/>
          <w:b/>
          <w:b/>
          <w:sz w:val="40"/>
          <w:szCs w:val="40"/>
        </w:rPr>
      </w:pPr>
      <w:r>
        <w:rPr>
          <w:rFonts w:cs="Apple Boy BTN;Arial Black" w:ascii="Apple Boy BTN;Arial Black" w:hAnsi="Apple Boy BTN;Arial Black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9:00Z</dcterms:created>
  <dc:creator>Authorised User</dc:creator>
  <dc:description/>
  <cp:keywords/>
  <dc:language>en-US</dc:language>
  <cp:lastModifiedBy>user</cp:lastModifiedBy>
  <cp:lastPrinted>2010-06-30T14:09:00Z</cp:lastPrinted>
  <dcterms:modified xsi:type="dcterms:W3CDTF">2010-12-02T17:51:00Z</dcterms:modified>
  <cp:revision>3</cp:revision>
  <dc:subject/>
  <dc:title>Muslim teaching on equality</dc:title>
</cp:coreProperties>
</file>